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A&amp;T - Automation &amp; Testing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2023. február 22-24. – Torinó)</w:t>
      </w:r>
    </w:p>
    <w:p>
      <w:pPr>
        <w:pStyle w:val="Normal"/>
        <w:spacing w:before="0" w:after="240"/>
        <w:jc w:val="center"/>
        <w:rPr/>
      </w:pPr>
      <w:hyperlink r:id="rId2">
        <w:r>
          <w:rPr>
            <w:rStyle w:val="InternetLink"/>
          </w:rPr>
          <w:t>https://www.aetevent.com/default.aspx?site=ENG</w:t>
        </w:r>
      </w:hyperlink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Részletek</w:t>
      </w:r>
    </w:p>
    <w:p>
      <w:pPr>
        <w:pStyle w:val="Normal"/>
        <w:spacing w:before="120" w:after="240"/>
        <w:jc w:val="both"/>
        <w:rPr/>
      </w:pPr>
      <w:r>
        <w:rPr/>
        <w:t>A vasúti és légi közlekedés, valamint az autóipari ágazatokhoz kapcsolódó, automatizálásra és tesztelésre fókuszáló, nemzetközi kiállítás. A 2022. évi kiállításon 16 ezer látogató és 400 kiállító (köztük két magyar cég) vett részt, több mint 4 ezer különböző innovatív technológiai megoldás került bemutatásra előadások, kerekasztalok és speciális workshopok keretében. A soron következő esemény fő témái: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dditive Manufacturing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Smart Manufacturing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Testing&amp;Metrology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Smart Logistics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Részvételi díj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Kis stand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Regisztráció 400 €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8nm-es stand, bútorozottan 2.200 €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(Felár 2 nyitott oldalra 110 €)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Összesen 2.710 €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Nagy stand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Regisztráció 400,00 €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12nm-es stand, bútorozottan 3.250 €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(Felár 2 nyitott oldalra 162,50 €)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Összesen 3.812,50 €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További lehetőségek: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15 perces workshop: 600 €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30 perces workshop: 1.000 €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Amennyiben a lehetőség felkeltette érdeklődésüket, kérjük, hogy további részletek, valamint a részvétel megvalósítása kapcsán vegyék fel a kapcsolatot Irodánkkal az alábbi elérhetőségek bármelyikén: 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telefon: 0039 379 278 4523 (Paschek Dániel külgazdasági attasé)</w:t>
      </w:r>
    </w:p>
    <w:p>
      <w:pPr>
        <w:pStyle w:val="Listaszerbekezds"/>
        <w:numPr>
          <w:ilvl w:val="0"/>
          <w:numId w:val="3"/>
        </w:numPr>
        <w:jc w:val="both"/>
        <w:rPr>
          <w:rStyle w:val="InternetLink"/>
          <w:color w:val="000000"/>
          <w:u w:val="none"/>
        </w:rPr>
      </w:pPr>
      <w:r>
        <w:rPr/>
        <w:t xml:space="preserve">e-mail: </w:t>
      </w:r>
      <w:r>
        <w:rPr>
          <w:rStyle w:val="InternetLink"/>
        </w:rPr>
        <w:t>trade.mil@mfa.gov.hu</w:t>
      </w:r>
      <w:r>
        <w:rPr/>
        <w:t xml:space="preserve">, </w:t>
      </w:r>
      <w:hyperlink r:id="rId3">
        <w:r>
          <w:rPr>
            <w:rStyle w:val="InternetLink"/>
          </w:rPr>
          <w:t>daniel.paschek@mfa.gov.hu</w:t>
        </w:r>
      </w:hyperlink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etevent.com/default.aspx?site=ENG" TargetMode="External"/><Relationship Id="rId3" Type="http://schemas.openxmlformats.org/officeDocument/2006/relationships/hyperlink" Target="mailto:daniel.paschek@mfa.gov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21:00Z</dcterms:created>
  <dc:creator>Kolos Edit - MIL</dc:creator>
  <dc:description/>
  <cp:keywords/>
  <dc:language>en-US</dc:language>
  <cp:lastModifiedBy>Kovacs Reka</cp:lastModifiedBy>
  <dcterms:modified xsi:type="dcterms:W3CDTF">2023-01-18T10:21:00Z</dcterms:modified>
  <cp:revision>2</cp:revision>
  <dc:subject/>
  <dc:title/>
</cp:coreProperties>
</file>